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Posting: 11/14/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uzinger High Schoo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Site Council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 of Meeting: 11/17/11</w:t>
      </w:r>
      <w:r>
        <w:rPr>
          <w:b/>
          <w:sz w:val="20"/>
          <w:szCs w:val="20"/>
        </w:rPr>
        <w:tab/>
        <w:tab/>
        <w:t xml:space="preserve">              </w:t>
      </w:r>
      <w:r>
        <w:rPr>
          <w:b/>
          <w:sz w:val="20"/>
          <w:szCs w:val="20"/>
          <w:u w:val="single"/>
        </w:rPr>
        <w:t>Location: Room 112 (Conference Room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arting Time: 3:15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Proposed Ending Time: 4:1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icipants at Meeting:</w:t>
      </w:r>
      <w:r>
        <w:rPr>
          <w:b/>
          <w:sz w:val="20"/>
          <w:szCs w:val="20"/>
        </w:rPr>
        <w:t xml:space="preserve"> School-site council members.  All staff, parents, and members of the public are invited to attend the meet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7"/>
        <w:gridCol w:w="2197"/>
        <w:gridCol w:w="220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qui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Pers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Limi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 the meeting to ord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 Cal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/Additions to the Agen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/Modification of the Agen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 of Minut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to approve minutes from December, 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Com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raised to be scheduled for another school-site council mee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utes</w:t>
            </w:r>
          </w:p>
        </w:tc>
      </w:tr>
      <w:tr>
        <w:trPr>
          <w:trHeight w:val="62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ions - Secretary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Safety Pl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ditures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Development workshop and new teacher semina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Prep Plan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 Awar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chmark Da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) 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) 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) 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) 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Discuss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s, Teachers, Students, Pa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,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, Teacher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s, Teach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ourn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to adjourn the mee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1:00Z</dcterms:created>
  <dc:creator>waggonerj</dc:creator>
  <dc:description/>
  <cp:keywords/>
  <dc:language>en-US</dc:language>
  <cp:lastModifiedBy>nguyenl</cp:lastModifiedBy>
  <cp:lastPrinted>2011-11-09T11:41:00Z</cp:lastPrinted>
  <dcterms:modified xsi:type="dcterms:W3CDTF">2011-11-14T16:21:00Z</dcterms:modified>
  <cp:revision>5</cp:revision>
  <dc:subject/>
  <dc:title>Date of Posting: 5/12/08</dc:title>
</cp:coreProperties>
</file>